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2620/2614/2024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1311-4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3.10.2024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оярова Андрея Николаевича,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4059318 от 04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9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Боярова Андрея Никола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оярова Андрея Никола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2620242010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3.10.2024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2620/2614/20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